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JUNIORES</w:t>
      </w:r>
      <w:r>
        <w:rPr/>
        <w:t xml:space="preserve">           </w:t>
      </w:r>
      <w:r>
        <w:rPr>
          <w:u w:val="single"/>
        </w:rPr>
        <w:t>- 55° TROFEO BUFFONI</w:t>
      </w:r>
      <w:r>
        <w:rPr/>
        <w:t xml:space="preserve"> -</w:t>
      </w:r>
    </w:p>
    <w:p>
      <w:pPr>
        <w:pStyle w:val="Normal"/>
        <w:jc w:val="both"/>
        <w:rPr/>
      </w:pPr>
      <w:r>
        <w:rPr/>
      </w:r>
    </w:p>
    <w:p>
      <w:pPr>
        <w:pStyle w:val="Normal"/>
        <w:jc w:val="both"/>
        <w:rPr/>
      </w:pPr>
      <w:r>
        <w:rPr/>
        <w:t xml:space="preserve">di ANTONIO MANNORI  </w:t>
      </w:r>
    </w:p>
    <w:p>
      <w:pPr>
        <w:pStyle w:val="Normal"/>
        <w:jc w:val="both"/>
        <w:rPr/>
      </w:pPr>
      <w:r>
        <w:rPr/>
        <w:t>Montignoso,13 ottobre 2024 – Tommaso Anastasia dell’Autozai Contri al secondo successo stagionaleSono 118 gli juniores iscritti al 55° Trofeo Buffoni a carattere nazionale in programma domenica 13 ottobre, ed in versione autunnale visto che si tratta del recupero della gara internazionale che era in programma per l’otto settembre u.s., e che fu annullata per la pioggia torrenziale e le strade allagate. Ma gli organizzatori capitanati dal presidente Fabio Del Giudice, hanno dimostrato una volta di più il loro attaccamento e la fedeltà alla gara, riproponendola in questa seconda domenica di ottobre. Naturalmente essendo nazionale e svolgendosi in questo particolare periodo (sarà l’ultima della stagione 2024) i chilometri complessivi saranno 126,7 e cambierà il percorso nella sua prima parte. Non ci sarà la partenza da Forte dei Marmi e il circuito iniziale della Versilia non percorribile per un’altra manifestazione concomitante, ma i prrimi 50 km saranno sempre in circuito, un anello di 5 chilometri da ripetere dieci volte con ritrovo e partenza della gara alle ore 10, dalla zona di Cinquale di Montignoso. Terminati i 10 giri, ci saranno regolarmente invece le sei tornate di una dozzina di chilometri ciascuno con la salita della Fortezza, mentre l’arrivo previsto attorno alle 13,30, non sarà nei pressi di Villa Schiff, ma 500 metri più avanti in località Piazza, per cui sarà un ultimo chilometro tutto in salita e quindi più duro. Se il Trofeo Buffoni viene riproposto lo si deve ai fedeli sponsor della corsa, alle Associazioni, ai volontari, alle amministrazioni comunali di Forte dei Marmi e Montignoso la cui collaborazione è di fondamentale importanza. Nel 2023 s’impose in volata Mattia Negrente sull’inglese Nesbit e Privitera.</w:t>
      </w:r>
    </w:p>
    <w:p>
      <w:pPr>
        <w:pStyle w:val="Normal"/>
        <w:jc w:val="both"/>
        <w:rPr/>
      </w:pPr>
      <w:r>
        <w:rPr/>
        <w:t>I PRINCIPALI ISCRITTI: Sono 118 gli iscritti alla gara e non mancano squadre e atleti di primissimo piano. Tra i maggiori favoriti Sambinello, Meccia, Mellano, Quaglia, Rosato, Remelli, Garbi, Ferraro, Consolidani, Bonomi, Bicelli, Travella, Galbusera, Laudi, Gabelloni, Buturo. In gara anche una Rappresentativa del Comitato Regionale Toscana, formata da Bartoli, Buti, Damiano, Iacchi, Panconi e Pisani.</w:t>
      </w:r>
    </w:p>
    <w:p>
      <w:pPr>
        <w:pStyle w:val="Normal"/>
        <w:jc w:val="both"/>
        <w:rPr/>
      </w:pPr>
      <w:r>
        <w:rPr>
          <w:rFonts w:eastAsia="Courier New" w:cs="Courier New"/>
        </w:rPr>
        <w:t xml:space="preserve">                                    </w:t>
      </w:r>
      <w:r>
        <w:rPr/>
        <w:t>Antonio Mannori</w:t>
      </w:r>
    </w:p>
    <w:sectPr>
      <w:type w:val="nextPage"/>
      <w:pgSz w:w="11906" w:h="16838"/>
      <w:pgMar w:left="2268"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Times New Roman"/>
      <w:b/>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ottotitoloCarattere">
    <w:name w:val="Sottotitolo Carattere"/>
    <w:qFormat/>
    <w:rPr>
      <w:rFonts w:ascii="Calibri Light" w:hAnsi="Calibri Light" w:eastAsia="Times New Roman" w:cs="Times New Roman"/>
      <w:b/>
      <w:sz w:val="24"/>
      <w:szCs w:val="24"/>
    </w:rPr>
  </w:style>
  <w:style w:type="character" w:styleId="TitoloCarattere">
    <w:name w:val="Titolo Carattere"/>
    <w:qFormat/>
    <w:rPr>
      <w:rFonts w:ascii="Calibri Light" w:hAnsi="Calibri Light" w:eastAsia="Times New Roman" w:cs="Times New Roman"/>
      <w:b/>
      <w:bCs/>
      <w:kern w:val="2"/>
      <w:sz w:val="32"/>
      <w:szCs w:val="32"/>
    </w:rPr>
  </w:style>
  <w:style w:type="character" w:styleId="CitazioneCarattere">
    <w:name w:val="Citazione Carattere"/>
    <w:qFormat/>
    <w:rPr>
      <w:b/>
      <w:i/>
      <w:iCs/>
      <w:color w:val="404040"/>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ourier New" w:hAnsi="Courier New" w:eastAsia="Times New Roman" w:cs="Times New Roman"/>
      <w:b/>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itazione">
    <w:name w:val="Citazione"/>
    <w:basedOn w:val="Normal"/>
    <w:next w:val="Normal"/>
    <w:qFormat/>
    <w:pPr>
      <w:spacing w:before="200" w:after="160"/>
      <w:ind w:left="864" w:right="864" w:hanging="0"/>
      <w:jc w:val="center"/>
    </w:pPr>
    <w:rPr>
      <w:i/>
      <w:iCs/>
      <w:color w:val="4040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28:00Z</dcterms:created>
  <dc:creator>FRANCESCA MANNORI</dc:creator>
  <dc:description/>
  <cp:keywords/>
  <dc:language>en-US</dc:language>
  <cp:lastModifiedBy>Account Microsoft</cp:lastModifiedBy>
  <dcterms:modified xsi:type="dcterms:W3CDTF">2024-10-13T16:42:00Z</dcterms:modified>
  <cp:revision>26</cp:revision>
  <dc:subject/>
  <dc:title>123</dc:title>
</cp:coreProperties>
</file>